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600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p>
      <w:pPr>
        <w:pStyle w:val="Normal"/>
        <w:snapToGrid w:val="false"/>
        <w:spacing w:lineRule="exact" w:line="600"/>
        <w:rPr>
          <w:rFonts w:eastAsia="黑体"/>
          <w:b w:val="false"/>
          <w:b w:val="false"/>
          <w:bCs w:val="false"/>
          <w:szCs w:val="32"/>
        </w:rPr>
      </w:pPr>
      <w:r>
        <w:rPr>
          <w:rFonts w:cs="黑体" w:eastAsia="黑体"/>
          <w:b w:val="false"/>
          <w:bCs w:val="false"/>
          <w:szCs w:val="32"/>
        </w:rPr>
        <w:t>附件</w:t>
      </w:r>
      <w:r>
        <w:rPr>
          <w:rFonts w:eastAsia="黑体"/>
          <w:b w:val="false"/>
          <w:bCs w:val="false"/>
          <w:szCs w:val="32"/>
        </w:rPr>
        <w:t>1</w:t>
      </w:r>
    </w:p>
    <w:p>
      <w:pPr>
        <w:pStyle w:val="Normal"/>
        <w:snapToGrid w:val="false"/>
        <w:spacing w:lineRule="exact" w:line="600"/>
        <w:rPr>
          <w:rFonts w:eastAsia="黑体"/>
          <w:b w:val="false"/>
          <w:b w:val="false"/>
          <w:bCs w:val="false"/>
          <w:szCs w:val="32"/>
        </w:rPr>
      </w:pPr>
      <w:r>
        <w:rPr>
          <w:rFonts w:eastAsia="黑体"/>
          <w:b w:val="false"/>
          <w:bCs w:val="false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/>
          <w:b w:val="false"/>
          <w:bCs w:val="false"/>
          <w:sz w:val="44"/>
          <w:szCs w:val="44"/>
        </w:rPr>
        <w:t>沐川县</w:t>
      </w:r>
      <w:r>
        <w:rPr>
          <w:rFonts w:eastAsia="方正小标宋简体"/>
          <w:b w:val="false"/>
          <w:bCs w:val="false"/>
          <w:sz w:val="44"/>
          <w:szCs w:val="44"/>
        </w:rPr>
        <w:t>2021</w:t>
      </w:r>
      <w:r>
        <w:rPr>
          <w:rFonts w:eastAsia="方正小标宋简体"/>
          <w:b w:val="false"/>
          <w:bCs w:val="false"/>
          <w:sz w:val="44"/>
          <w:szCs w:val="44"/>
        </w:rPr>
        <w:t>年度国有建设用地供应计划表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/>
          <w:b w:val="false"/>
          <w:bCs w:val="false"/>
          <w:sz w:val="44"/>
          <w:szCs w:val="44"/>
        </w:rPr>
      </w:r>
    </w:p>
    <w:p>
      <w:pPr>
        <w:pStyle w:val="Normal"/>
        <w:widowControl/>
        <w:spacing w:lineRule="exact" w:line="360"/>
        <w:jc w:val="right"/>
        <w:rPr>
          <w:b w:val="false"/>
          <w:b w:val="false"/>
          <w:bCs w:val="false"/>
          <w:kern w:val="0"/>
          <w:szCs w:val="32"/>
        </w:rPr>
      </w:pPr>
      <w:r>
        <w:rPr>
          <w:b w:val="false"/>
          <w:bCs w:val="false"/>
          <w:kern w:val="0"/>
          <w:szCs w:val="32"/>
        </w:rPr>
        <w:t>单位：公顷</w:t>
      </w:r>
    </w:p>
    <w:tbl>
      <w:tblPr>
        <w:tblW w:w="14010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61"/>
        <w:gridCol w:w="1134"/>
        <w:gridCol w:w="1627"/>
        <w:gridCol w:w="985"/>
        <w:gridCol w:w="1320"/>
        <w:gridCol w:w="1377"/>
        <w:gridCol w:w="1061"/>
        <w:gridCol w:w="866"/>
        <w:gridCol w:w="1309"/>
        <w:gridCol w:w="1056"/>
        <w:gridCol w:w="989"/>
        <w:gridCol w:w="1125"/>
      </w:tblGrid>
      <w:tr>
        <w:trPr>
          <w:trHeight w:val="52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合</w:t>
            </w:r>
            <w:r>
              <w:rPr>
                <w:rFonts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商服用地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工矿仓储用地</w:t>
            </w:r>
          </w:p>
        </w:tc>
        <w:tc>
          <w:tcPr>
            <w:tcW w:w="5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住宅用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公共管理与公共服务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交通运输用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水域及水利设施用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特殊用地</w:t>
            </w:r>
          </w:p>
        </w:tc>
      </w:tr>
      <w:tr>
        <w:trPr>
          <w:trHeight w:val="57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廉租房用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经济适用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用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商品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用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其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用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37.1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6.488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7.07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9.86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9.86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5.58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78.12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0</w:t>
            </w:r>
          </w:p>
        </w:tc>
      </w:tr>
    </w:tbl>
    <w:p>
      <w:pPr>
        <w:pStyle w:val="Normal"/>
        <w:snapToGrid w:val="false"/>
        <w:spacing w:lineRule="exact" w:line="600"/>
        <w:rPr>
          <w:rFonts w:eastAsia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cs="宋体" w:eastAsia="宋体"/>
          <w:b w:val="false"/>
          <w:bCs w:val="false"/>
          <w:color w:val="000000"/>
          <w:kern w:val="0"/>
          <w:sz w:val="24"/>
        </w:rPr>
        <w:t>注：商品房中中小套型普通商品房为</w:t>
      </w:r>
      <w:r>
        <w:rPr>
          <w:rFonts w:eastAsia="宋体"/>
          <w:b w:val="false"/>
          <w:bCs w:val="false"/>
          <w:color w:val="000000"/>
          <w:kern w:val="0"/>
          <w:sz w:val="24"/>
        </w:rPr>
        <w:t>21.8</w:t>
      </w:r>
      <w:r>
        <w:rPr>
          <w:rFonts w:cs="宋体" w:eastAsia="宋体"/>
          <w:b w:val="false"/>
          <w:bCs w:val="false"/>
          <w:color w:val="000000"/>
          <w:kern w:val="0"/>
          <w:sz w:val="24"/>
        </w:rPr>
        <w:t>公顷，占商品房用地的</w:t>
      </w:r>
      <w:r>
        <w:rPr>
          <w:rFonts w:eastAsia="宋体"/>
          <w:b w:val="false"/>
          <w:bCs w:val="false"/>
          <w:color w:val="000000"/>
          <w:kern w:val="0"/>
          <w:sz w:val="24"/>
        </w:rPr>
        <w:t>73%</w:t>
      </w:r>
      <w:r>
        <w:rPr>
          <w:rFonts w:cs="宋体" w:eastAsia="宋体"/>
          <w:b w:val="false"/>
          <w:bCs w:val="false"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exact" w:line="600"/>
        <w:rPr>
          <w:rFonts w:eastAsia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eastAsia="宋体"/>
          <w:b w:val="false"/>
          <w:bCs w:val="false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600"/>
        <w:rPr>
          <w:rFonts w:eastAsia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eastAsia="宋体"/>
          <w:b w:val="false"/>
          <w:bCs w:val="false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600"/>
        <w:rPr>
          <w:rFonts w:eastAsia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eastAsia="宋体"/>
          <w:b w:val="false"/>
          <w:bCs w:val="false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600"/>
        <w:rPr>
          <w:rFonts w:eastAsia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eastAsia="宋体"/>
          <w:b w:val="false"/>
          <w:bCs w:val="false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600"/>
        <w:rPr>
          <w:rFonts w:eastAsia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eastAsia="宋体"/>
          <w:b w:val="false"/>
          <w:bCs w:val="false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600"/>
        <w:rPr>
          <w:rFonts w:eastAsia="黑体"/>
          <w:b w:val="false"/>
          <w:b w:val="false"/>
          <w:bCs w:val="false"/>
          <w:color w:val="000000"/>
          <w:kern w:val="0"/>
          <w:szCs w:val="32"/>
        </w:rPr>
      </w:pPr>
      <w:r>
        <w:rPr>
          <w:rFonts w:cs="黑体" w:eastAsia="黑体"/>
          <w:b w:val="false"/>
          <w:bCs w:val="false"/>
          <w:color w:val="000000"/>
          <w:kern w:val="0"/>
          <w:szCs w:val="32"/>
        </w:rPr>
        <w:t>附件</w:t>
      </w:r>
      <w:r>
        <w:rPr>
          <w:rFonts w:eastAsia="黑体"/>
          <w:b w:val="false"/>
          <w:bCs w:val="false"/>
          <w:color w:val="000000"/>
          <w:kern w:val="0"/>
          <w:szCs w:val="32"/>
        </w:rPr>
        <w:t>2</w:t>
      </w:r>
    </w:p>
    <w:p>
      <w:pPr>
        <w:pStyle w:val="Normal"/>
        <w:snapToGrid w:val="false"/>
        <w:spacing w:lineRule="exact" w:line="200"/>
        <w:rPr>
          <w:rFonts w:eastAsia="宋体"/>
          <w:b w:val="false"/>
          <w:b w:val="false"/>
          <w:bCs w:val="false"/>
          <w:color w:val="000000"/>
          <w:kern w:val="0"/>
          <w:sz w:val="24"/>
          <w:szCs w:val="32"/>
        </w:rPr>
      </w:pPr>
      <w:r>
        <w:rPr>
          <w:rFonts w:eastAsia="宋体"/>
          <w:b w:val="false"/>
          <w:bCs w:val="false"/>
          <w:color w:val="000000"/>
          <w:kern w:val="0"/>
          <w:sz w:val="24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/>
          <w:b w:val="false"/>
          <w:bCs w:val="false"/>
          <w:sz w:val="44"/>
          <w:szCs w:val="44"/>
        </w:rPr>
        <w:t>沐川县</w:t>
      </w:r>
      <w:r>
        <w:rPr>
          <w:rFonts w:eastAsia="方正小标宋简体"/>
          <w:b w:val="false"/>
          <w:bCs w:val="false"/>
          <w:sz w:val="44"/>
          <w:szCs w:val="44"/>
        </w:rPr>
        <w:t>2021</w:t>
      </w:r>
      <w:r>
        <w:rPr>
          <w:rFonts w:eastAsia="方正小标宋简体"/>
          <w:b w:val="false"/>
          <w:bCs w:val="false"/>
          <w:sz w:val="44"/>
          <w:szCs w:val="44"/>
        </w:rPr>
        <w:t>年度国有建设用地供应项目表</w:t>
      </w:r>
    </w:p>
    <w:p>
      <w:pPr>
        <w:pStyle w:val="Normal"/>
        <w:spacing w:lineRule="exact" w:line="560"/>
        <w:ind w:firstLine="480"/>
        <w:jc w:val="righ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单位：公顷</w:t>
      </w:r>
    </w:p>
    <w:tbl>
      <w:tblPr>
        <w:tblW w:w="14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51"/>
        <w:gridCol w:w="2245"/>
        <w:gridCol w:w="2106"/>
        <w:gridCol w:w="2376"/>
        <w:gridCol w:w="1624"/>
        <w:gridCol w:w="1271"/>
        <w:gridCol w:w="1301"/>
        <w:gridCol w:w="1080"/>
        <w:gridCol w:w="988"/>
      </w:tblGrid>
      <w:tr>
        <w:trPr>
          <w:tblHeader w:val="true"/>
          <w:trHeight w:val="43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宗地编号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宗地位置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用地单位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宗地用途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供地方式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宗地面积（公顷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供地时间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blHeader w:val="true"/>
          <w:trHeight w:val="30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H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沐溪镇茨梨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（工业集中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地块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仁沐新高速路公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四川省仁寿至屏山新市公路（沐川段）管理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交通运输用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有偿划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.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二季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H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利店镇回龙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国网四川省电力公司沐川供电分公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利店变电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公用设施用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有偿划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0.2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二季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H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沐溪镇、利店镇、富新镇、武圣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仁沐新高速路公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四川省仁寿至屏山新市公路（沐川段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交通运输用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划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74.5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三季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H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高笋乡社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（原光明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组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高笋乡人民政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高笋乡卫生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医疗卫生用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划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0.0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二季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H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底堡乡花园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（原联合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组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底堡乡人民政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底堡乡卫生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医疗卫生用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划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0.2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二季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H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生态工业园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县教育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金星幼儿园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教育用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划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二季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H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利店镇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龙富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县教育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凤村学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教育用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划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0.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二季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H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箭板镇五星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（原福田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组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县教育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箭板小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教育用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划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.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二季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H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富新镇罗柘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县民政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新凡养护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社会福利用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划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二季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H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沐溪镇交通街交警大队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沐川县档案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档案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文化设施用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划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0.2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二季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C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沐溪镇竹林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县自然资源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沐川记忆项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公用设施用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出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0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二季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6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C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舟坝镇夏寨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（原夏寨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组）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前进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县自然资源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焦化项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工业用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出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4.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二季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C1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沐溪镇龙桥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（原石梁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组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县自然资源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商混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工业用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出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二季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C1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富新镇罗柘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县自然资源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乐乐山茶场二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工业用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出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0.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二季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C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舟坝镇夏寨村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县自然资源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液态气体空分项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工业用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出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三季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C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永福镇永兴村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县自然资源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永丰纸业技改扩能项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工业用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出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6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四季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C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沐溪镇三溪村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县自然资源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沐府山庄接待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商服用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出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0.0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二季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C1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沐溪镇沐源路下段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01-0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地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县自然资源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商服用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商服用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出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0.2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二季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C1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沐溪镇龙桥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（原石梁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组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县自然资源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商混站办公用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商服用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出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0.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二季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C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沐溪镇桃园山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县自然资源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沐心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商服用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出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4.1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三季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C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护城桥川交旅馆地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县自然资源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商服用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商服用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出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三季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C2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沐溪镇交通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（原兽防站用地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县自然资源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商服用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商服用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出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0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二季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C2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沐溪镇交通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（自来水厂办公楼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县自然资源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商服用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商服用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出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三季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C2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沐溪镇桃源山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县自然资源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璞舍项目用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商服用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出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三季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5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C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沐溪镇新城区干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（原地旺酒店地块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县自然资源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房地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城镇住宅用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出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4.6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二季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C2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沐溪镇茨梨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（工业集中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地块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县自然资源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房地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城镇住宅用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出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四季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C2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沐溪镇交通街上段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03—05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03—05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03—06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号地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县自然资源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房地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城镇住宅用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出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7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二季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C2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沐溪镇原幸福乡场镇地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县自然资源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房地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城镇住宅用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出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6.8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四季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C2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沐溪镇交通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（老邮政局宿舍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县自然资源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房地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城镇住宅用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出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0.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二季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C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沐溪镇城北路地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（原沐溪镇政府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县自然资源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房地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城镇住宅用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出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0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二季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9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C3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中医院旁至新沐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县自然资源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房地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城镇住宅用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出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四季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合   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37.1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040" w:leader="none"/>
        </w:tabs>
        <w:spacing w:lineRule="exact" w:line="600"/>
        <w:rPr>
          <w:rFonts w:eastAsia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/>
          <w:b w:val="false"/>
          <w:bCs w:val="false"/>
          <w:sz w:val="44"/>
          <w:szCs w:val="4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88" w:right="2041" w:gutter="0" w:header="0" w:top="1469" w:footer="1134" w:bottom="146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" w:ascii="仿宋_GB2312" w:hAnsi="仿宋_GB2312"/>
        <w:kern w:val="0"/>
        <w:sz w:val="28"/>
        <w:szCs w:val="21"/>
      </w:rPr>
      <w:t>—</w:t>
    </w:r>
    <w:r>
      <w:rPr>
        <w:rFonts w:eastAsia="宋体"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4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13:00Z</dcterms:created>
  <dc:creator>lenovo</dc:creator>
  <dc:description/>
  <dc:language>en-US</dc:language>
  <cp:lastModifiedBy>放眼天下燬</cp:lastModifiedBy>
  <cp:lastPrinted>2021-03-16T15:32:00Z</cp:lastPrinted>
  <dcterms:modified xsi:type="dcterms:W3CDTF">2021-04-21T09:54:22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