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kern w:val="0"/>
          <w:sz w:val="40"/>
          <w:szCs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32"/>
        </w:rPr>
        <w:t xml:space="preserve"> </w:t>
      </w:r>
      <w:r>
        <w:rPr>
          <w:rFonts w:ascii="Times New Roman" w:hAnsi="Times New Roman" w:cs="Times New Roman" w:eastAsia="方正小标宋简体;微软雅黑"/>
          <w:kern w:val="0"/>
          <w:sz w:val="44"/>
          <w:szCs w:val="32"/>
          <w:u w:val="single"/>
        </w:rPr>
        <w:t>沐川县</w:t>
      </w:r>
      <w:r>
        <w:rPr>
          <w:rFonts w:ascii="Times New Roman" w:hAnsi="Times New Roman" w:cs="Times New Roman" w:eastAsia="方正小标宋简体;微软雅黑"/>
          <w:kern w:val="0"/>
          <w:sz w:val="44"/>
          <w:szCs w:val="32"/>
        </w:rPr>
        <w:t>受理环境保护信访举报处理情况一览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年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月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5"/>
        <w:gridCol w:w="1215"/>
        <w:gridCol w:w="1320"/>
        <w:gridCol w:w="1245"/>
        <w:gridCol w:w="2235"/>
        <w:gridCol w:w="825"/>
        <w:gridCol w:w="464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受理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信访举报反映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污染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调查核实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是否属实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处理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整改情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12369-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反映云雾食品烧塑料，冒黑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县环保局对沐川云雾食品有限公司现场检查，该公司蒸汽锅炉用木材做燃料，产生黑烟属实；并未发现燃烧塑料行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县环保局要求该公司做好管理工作，确保环保设施正常运行，县政府正在计划对该工业园区输送蒸汽或连通天然气，实施后该公司将不再用木材作燃料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电话回访投诉人，投诉人表示满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12369-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反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茨竹乡玄武岩矿开采污染张坝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县安监局牵头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汇同沐川县环保局、茨竹乡政府现场摸底调查，“茨竹乡玄武岩”应为沐川县汇丰矿业有限公司。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司证照合法有效，开采作业均在国土资源部门许可的矿区范围内，无超层越界行为，属合法采矿行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不会污染河道。该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司生产的原矿运到乐山荣翔矿业有限公司加工厂进行加工。乐山荣翔矿业有限公司加工厂破碎站、玄武岩堆场、配套的公辅设施、环保设施等已基本建成。玄武岩在加工作业过程中，产生的废水在污水池沉淀、澄清后，用泵扬至沉淀池，循环使用。乐山荣翔矿业有限公司在玄武岩加工作业过程中，由于对污水池管理不到位，清淤不及时，地面无防渗措施，玄武岩堆场四周未挖导流沟，在雨季及下雨的时候，影响周边环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县安监局责令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荣翔矿业有限公司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立即整改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强对加工厂污水收集池和沉淀池的管理，定期落实人员进行清淤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做好加工厂地面防渗措施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对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玄武岩堆场四周挖导流沟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强加工厂环保设施的管理、维护，确保设施正常运行，确保各项污染物长期稳定达标排放。责令沐川县汇丰矿业有限公司矿山严格按照《初步设计》规范开采。由茨竹乡政府按照属地管理原则，切实履行职责，加强监管，规范企业生产行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对投诉人电话回访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投诉人表示认同处理结果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12369-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投诉人通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236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网络平台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反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中天矿业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该公司主要从事石英砂洗选加工，生产时产生大量粉尘、噪音，生产废水直接排放到里坪村溪流中；烘干生产线产生大量有毒气体排放，严重污染当地环境，给当地居民生活环境造成严重污染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气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噪声、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调查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完毕，统稿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12369-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反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沐川县沐望水岸小区，门卫室旁一家翘脚牛肉油烟排放扰民，附近居民均不敢开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调查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1712369-3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外滩一期住户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反映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沐川县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1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茶楼深夜营业噪音大、文化广场每天早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点钟开始跳广场舞噪音打扰住户休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调查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712369-3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反映沐溪镇政府对面的大桥酒厂，烧煤炭污染空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大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待调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eastAsia="zh-CN"/>
              </w:rPr>
              <w:t>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400"/>
        <w:ind w:firstLine="26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9.15pt;mso-wrap-distance-left:9.05pt;mso-wrap-distance-right:9.05pt;mso-wrap-distance-top:0pt;mso-wrap-distance-bottom:0pt;margin-top:0pt;mso-position-vertical-relative:text;margin-left:3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57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ab/>
                            <w:t xml:space="preserve">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8.1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ab/>
                      <w:t xml:space="preserve">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6:00Z</dcterms:created>
  <dc:creator>huanbaoju006</dc:creator>
  <dc:description/>
  <dc:language>en-US</dc:language>
  <cp:lastModifiedBy>Administrator</cp:lastModifiedBy>
  <cp:lastPrinted>2017-09-12T19:45:00Z</cp:lastPrinted>
  <dcterms:modified xsi:type="dcterms:W3CDTF">2017-09-27T06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