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655"/>
        <w:gridCol w:w="810"/>
        <w:gridCol w:w="42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网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匿名举报：沐溪镇团结村卫生站产生的垃圾乱倾倒，弄得附近臭气熏天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排泄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卫生巾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垃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沐溪镇党委政府环保所工作人员现场核查，确实存在垃圾乱堆乱放的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团结村卫生站负责人已组织职工进行全面清扫，并要求做好日常保洁工作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举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：舟坝彭曹村屠宰场噪音污染，养老院附近两猪场环境污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噪声、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反映的“舟坝镇彭槽村屠宰场”为沐川县民生生猪屠宰场，位于沐川县舟坝镇彭槽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经现场调查，该屠宰场于每天早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点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点进行生猪屠宰作业，在生产过程中偶尔会有猪叫声，有短暂影响周边群众早间睡眠情况，此问题情况属实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舟坝镇敬老院附近仅有彭槽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组王俊成一家养猪场，该场现存栏生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头，该养猪场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月全县 “畜禽养殖粪污治理工作”过程中，已按要求对粪污治理设施进行了升级改造，对粪污进行了干湿分离，同时具备与生产规模相匹配的沼气池、化粪池、曝氧池、粪污消纳用地等粪污治理设施，无污水外排情况，此问题情况不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责令沐川县民生生猪屠宰场立即进行整改：在屠宰车间产暴露处加装隔音挡板；在屠宰生产时，提前将待宰生猪电击至晕后再转入宰杀台，避免在生猪转移过程中发出叫声影响周边群众。屠宰场已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完成了整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举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：四海家园对面装饰公司噪音污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噪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环保局执法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到四海家园附近核实情况，现场并未发现有装饰公司产生噪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环保局执法人员与投诉人取得联系后，投诉人称举报时听到四海家园附近有机械噪音，但在举报后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再未听到此类噪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网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匿名举报赵朝云，铁炉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村民，自建养猪场，污水乱排放，严重影响我们里坪村六组村民的生活和饮用水安全，多次跟村上和黄丹政府反应未果，一直跟我们说要解决，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至今都没解决，请相关部门帮帮我们，解决用水和环境被污染的问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环保局执法人员现场进行了检查，检查时未发现废水乱排，该养猪场有一沼气池已停用，养猪场进行了干湿分离，尿液和冲洗圈舍产生的废水直接进入贮粪池，再用排污管抽到一个沉淀池里，用作种植肥料，经调查，该养猪场曾经因贮粪池装满后未及时抽到沉淀池，溢出，对周边环境造成了污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环保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人员当场对该养猪场提出了整改要求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贮粪池的废水及时抽到沉淀池，避免再溢出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一个月内完成曝氧池的修建，启用沼气池，养殖废水经过沼气池后进入曝氧池，再进入沉淀池用作种植肥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huanbaoju006</dc:creator>
  <dc:description/>
  <dc:language>en-US</dc:language>
  <cp:lastModifiedBy>Administrator</cp:lastModifiedBy>
  <cp:lastPrinted>2017-09-12T19:45:00Z</cp:lastPrinted>
  <dcterms:modified xsi:type="dcterms:W3CDTF">2017-11-03T03:44:43Z</dcterms:modified>
  <cp:revision>9</cp:revision>
  <dc:subject/>
  <dc:title> 沐川县受理环境保护信访举报处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