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  <w:u w:val="single"/>
        </w:rPr>
        <w:t>沐川县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</w:rPr>
        <w:t>受理环境保护信访举报处理情况一览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年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5"/>
        <w:gridCol w:w="1215"/>
        <w:gridCol w:w="1320"/>
        <w:gridCol w:w="1245"/>
        <w:gridCol w:w="2655"/>
        <w:gridCol w:w="810"/>
        <w:gridCol w:w="423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信访举报反映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污染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调查核实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属实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处理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整改情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网络平台举报：生活用水受到猕猴桃基地污染，影响村民健康饮水问题，当时海云乡政府处理意见是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前通自来水，可是至今任未得到解决，请环保部门催促一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县环保局接到举报后当即联系海运乡政府，海运乡政府调查核实后回复群众反映情况不属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否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海云乡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开工建设严湾村脱贫攻坚安全饮水工程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已完成入户管安装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在严湾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严湾大塘实施新建提灌站项目，提灌抽水用作严湾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安全饮水水源，该工程已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前全面完工，严湾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已通自来水。因近期主输水管及部分入户管发生破损，施工方正在排查修复，严湾所有管道修复将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完成，恢复供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平台举报：利店镇文竹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，小区内杀猪匠养猪，臭气扰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由利店镇分管副镇长牵头，组织环保所、畜牧站、利民坝社区工作人员到现场进行了调查，举报人反映情况属实，杀猪匠张国民在文竹街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喂养猪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头，属于临时喂养，猪尿直排，对环境造成一定的污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现场已对杀猪匠家属进行谈话，并确定由畜牧站负责督促张国民进行整改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之前处理掉临时喂养的猪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平台举报：大楠镇高山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，五马盘一养猪户茅坑在路边未遮盖，人畜粪便都排入此茅坑，臭气熏天影响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该信访件反映的养猪户是高山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农户付开未，因养殖发展需要，该户于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扩建猪圈一个并配修简易积粪池一个，进行生猪养殖。到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因猪价萎靡，就停止养猪至今，猪圈和积粪池也一直废弃至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楠镇政府要求高山村两委对付开未进行环保政策宣传和批评教育，并要求付开未立即对废弃的积粪池作回填处理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完成对积粪池回填处理。同时，镇分管领导电话联系举报人李自田说明事实情况，并告知处理结果，经过沟通，该举报人对处理结果表示满意</w:t>
            </w:r>
          </w:p>
        </w:tc>
      </w:tr>
    </w:tbl>
    <w:p>
      <w:pPr>
        <w:pStyle w:val="Normal"/>
        <w:spacing w:lineRule="exact" w:line="400"/>
        <w:ind w:firstLine="26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15pt;mso-wrap-distance-left:9.05pt;mso-wrap-distance-right:9.05pt;mso-wrap-distance-top:0pt;mso-wrap-distance-bottom:0pt;margin-top:0pt;mso-position-vertical-relative:text;margin-left:3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57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ab/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ab/>
                      <w:t xml:space="preserve">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4:00Z</dcterms:created>
  <dc:creator>huanbaoju006</dc:creator>
  <dc:description/>
  <dc:language>en-US</dc:language>
  <cp:lastModifiedBy>Administrator</cp:lastModifiedBy>
  <cp:lastPrinted>2017-09-12T19:45:00Z</cp:lastPrinted>
  <dcterms:modified xsi:type="dcterms:W3CDTF">2017-11-15T07:51:19Z</dcterms:modified>
  <cp:revision>9</cp:revision>
  <dc:subject/>
  <dc:title> 沐川县受理环境保护信访举报处理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