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655"/>
        <w:gridCol w:w="810"/>
        <w:gridCol w:w="4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凌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，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举报风情街新开一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TV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噪声扰民，经常吵到凌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影响周边居民休息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噪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县文广局工作人员进行调查了解，该场所名称为“沐川县风情港湾音乐城”，该音乐城未取得娱乐经营许可证，未经批准调音试营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执法队员立即要求该场所暂停试营业，在取得所有手续后方可营业，同时告知业主，如果在未取得手续的情况下仍然开门营业，将按照《无证无照经营查处办法》依法进行查处。</w:t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huanbaoju006</dc:creator>
  <dc:description/>
  <dc:language>en-US</dc:language>
  <cp:lastModifiedBy>So sick</cp:lastModifiedBy>
  <cp:lastPrinted>2017-09-12T19:45:00Z</cp:lastPrinted>
  <dcterms:modified xsi:type="dcterms:W3CDTF">2017-12-06T07:08:17Z</dcterms:modified>
  <cp:revision>4</cp:revision>
  <dc:subject/>
  <dc:title> 沐川县受理环境保护信访举报处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